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jc w:val="center"/>
        <w:rPr>
          <w:rFonts w:cs="Arial"/>
        </w:rPr>
      </w:pPr>
      <w:r>
        <w:rPr>
          <w:rFonts w:cs="Arial"/>
        </w:rPr>
        <w:t>SA4#72 - Document List with status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55"/>
        <w:gridCol w:w="1909"/>
        <w:gridCol w:w="1080"/>
        <w:gridCol w:w="1260"/>
        <w:gridCol w:w="1260"/>
        <w:gridCol w:w="1141"/>
      </w:tblGrid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doc numbe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our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genda It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eplaced b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nb-NO"/>
              </w:rPr>
              <w:t>SA4 A.I. for Tdocs presented at SA4 plenary from SWG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2156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TSG-S4#71 meeting report v. 0.0.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-S4 Secreta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0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Agenda for SA4#7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9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0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Schedule for SA4#7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1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0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Report from SA#58 on SA4 matter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4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0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Agenda for MTSI SWG during SA4#7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TSI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6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0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Meeting Agenda for SQ SWG during SA4#7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Q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9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0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sues in the Certification concerning Speech Quality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odafone D2 Gmb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0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Agenda for EVS/Joint EVS/SQ SWG Meeting at SA4#72, 28 Jan - 1 Feb 2013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EV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1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0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Meeting Schedule for EVS SWG meeting at SA4#72 (for information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EV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0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Listening Instructions for the EVS Qualificat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anasonic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1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structions to Listeners for use in EVS Qualification Test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anasonic Corporation, NTT DOCOMO INC., 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1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VS Selection Phase Experimental Desig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5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1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RT_LTE-NBWB-1 Project Plan of ART_LTE-NBWB work item building block, version 0.0.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NBWB WI Rapporteur (Sony Mobile Communications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1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RT_LTE-SUPER-1 Project Plan of ART_LTE-SUPER work item building block, version 0.0.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SUPER WI Rapporteur (Sony Mobile Communications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1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CR 26.131 - Update acoustic requirements specification to cover MTSI speech-only services over LTE (narrowband and wideband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Sony Mobile Com. Japan, Inc., Sony Europe Limi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1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CR 26.132 - Update acoustic test method specification to cover MTSI speech-only services over LTE (narrowband and wideband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Sony Mobile Com. Japan, Inc., Sony Europe Limi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1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RT_LTE-SUPER Challenges and proposed ways forward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Sony Mobile Com. Japan, Inc., Sony Europe Limi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1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al and some results of the distortion measurements in TS 26.13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CAT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1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ple Global Analysis Reports for the EVS Qualification Meet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1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tatus Report on the progress of the Host Lab and Global Analysis Lab for the EVS Qualification Tes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2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Korean Instructions for Listeners in the EVS Qualification Test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2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VO Implementation Issu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2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CR 26.114 CVO coordination system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2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efinition of Angular Information for CVO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2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CR 26.114 reserving C and F bits of CVO headers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2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Using SIP Info for Video Intra-Refresh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2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LS on Compatible Codec Types and Configurations for TFO and TrFO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CT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2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ponse LS on Compatible Codec Types and Configurations for TFO and TrFO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GERAN WG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2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LS on Support of timed text and other visual overlays in ISO/IEC 14496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O/IEC JTC1/SC29/WG11 (MPEG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2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S+LDPC EMM-EFEC contribution - updat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xpwa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3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288 rev 1 "Encrypted DASH contents delivered over MBMS for 26.346"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3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263 rev 3 "Encrypted DASH contents delivered over MBMS"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3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264 rev 3 "Encrypted DASH contents delivered over MBMS"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3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34-0210 rev 1 "Encrypted DASH contents delivered over MBMS for 26.234"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3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13 rev 3 "Encrypted DASH contents delivered over MBMS for 26.247"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3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19 rev 1 "Encrypted DASH contents delivered over MBMS for 26.247"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3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4-0047 rev 1 "Encrypted DASH contents delivered over MBMS for 26.244"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3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4-0044 rev 3 "Encrypted DASH contents delivered over MBMS for 26.244"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3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4-0045 rev 3 "Encrypted DASH contents delivered over MBMS for 26.244"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3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upercharged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BROADCOM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4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18 rev 3 General Corrections to DASH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4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-DASH: 3GP profile documented as a DASH profil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4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-DASH: Guidelines and Gap Analysis for Use Case for Advanced Live Servic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4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-DASH: Alternative Solution for Multiple Spectator Use Cas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4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-DASH: Proposed updated time and work pla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4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MM-EFEC: Latest Performance numbers for 6330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4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MM-EFEC: Analysis and Conclusions on EMM-EFEC Work Item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4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MM-EFEC: 6330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4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MM-EFEC: Addressing backward-compatibility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4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MM-EFEC: Editor's Proposed Updates to TR 26.947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5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MM-EFEC: Input to TR 26.947: Deployment Guidelines for EMM-EFEC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5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ationale for USD Signaling of DASH Transport Diversity and Illustrative Implementat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5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CR 26.346 on USD Indication of DASH Representation Transport Mode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5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ASH over MBMS Service Protect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5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CR 26.346-0307 MBMS Filter Description fragment MIME Typ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5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ew work item: MBMS Improvements (MI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, 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5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ew work item: Enhanced MBMS Operation (EMO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, 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5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ew work item: MBMS operation on Demand (MooD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, 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5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update to HEVC test pla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, Incorporated; NOKIA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5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update to the draft TR on "Evaluation of HEVC for 3GPP Services"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, Incorporated; NOKIA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6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n double-talk requirements for NB, WB, and SWB in 3G and VoLT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6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erformance verification results for MBMS EFEC candidates, agenda items 5 &amp; 8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Fran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6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(Proposed DRAFT) LS to SA3 regarding confidentiality protection for Associated Delivery Procedur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Fran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6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meeting agenda for VIDEO SWG during SA4#7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VIDEO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1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6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08 MBMS Schedule Fragment MIME type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6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09 MBMS Schedule Fragment MIME type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6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0 MBMS Schedule Fragment MIME typ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6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1 MBMS Schedule Examples Correction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6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2 MBMS Schedule Examples Correction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6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3 MBMS Schedule Examples Correction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7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21 DASH QoE Reporting Schema bug fix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7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22 DASH QoE Reporting Schema bug fix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7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23 DASH QoE Reporting Example bug fix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7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24 DASH QoE Reporting Example bug fix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7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851-0001 EMM TR conformance to 3GPP drafting rul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7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n the Planning of the EVS Selection Phase Experime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7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al for Performance requirements for Optional EVS codec featur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7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33 rev 1 Negotiation of AVPF and CCM feedback messages for video (Release 8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7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34 rev 1 Negotiation of AVPF and CCM feedback messages for video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7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35 rev 1 Negotiation of AVPF and CCM feedback messages for video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Cs/>
                <w:color w:val="000000"/>
                <w:sz w:val="20"/>
                <w:lang w:val="nb-NO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8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36 rev 1 Negotiation of AVPF and CCM feedback messages for video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Cs/>
                <w:color w:val="000000"/>
                <w:sz w:val="20"/>
                <w:lang w:val="nb-NO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8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38 Negotiation of AVPF and CCM feedback messages for video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8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ession setup for asymmetric video in MTSI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8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39 Session setup for asymmetric video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8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40 Session setup for asymmetric video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8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ew Work Item Description on End-to-end MTSI extension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.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8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41 on Non-CVO operation (Release-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8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iscussion on LTE UE delay call cases, measurement, and requireme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8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CR 26.131 - Voiding of ambient noise rejection test cas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, HEAD acoustics GmbH, Audience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8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CR 26.132 - Alignment of free-field definition with ISO 3745 and ITU-T Rec. P.340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9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CR 26.132 - Voiding of ambient noise rejection test cas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, HEAD acoustics GmbH, Audience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9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34-0204 rev 2 Capability Exchange Signaling of Supported Device Orientation Modes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9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4-0048 Guidelines for Embedding Video Orientation Information in a 3GP Fil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9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ationale for PSS Capability Exchange Signaling for Orientation-Aware Streaming and Download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9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_DASH Use Case: Signaling of Events in DAS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, Deutsche Telekom A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9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_DASH Use Case: Insertion of Client-Specific Parameters in URL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, Deutsche Telekom A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9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MS_SDE WI: Proposed Time and Work Pla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IMS_SDE WI Rapporteur (Intel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9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MS_SDE Permanent Document - Use Cases, Requirements and Working Assumption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IMS_SDE WI Rapporteur (Intel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9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TR 26.827 on "IMS-based Streaming and Download Delivery Enhancements"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IMS_SDE WI Rapporteur (Intel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09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MS_SDE Use Case: MBMS File Repair via Conventional HTTP Server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0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MS_SDE Use Case: Combining IMS-based Presence and DAS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0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JBM requirements for EVS Selection phas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TT, NTT DOCOMO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4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0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ew WID on Acoustic Requirements and Test methods for IMS-based conversational speech services Common to UMTS and LTE (BB, ART_LTE-COM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, HEAD acoustics, GmbH, Dynastat, Inc., SPRINT, CATR, ROHDE &amp; SCHWARZ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0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4 Correction to MBMS Bearer identification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0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5 Correction to MBMS Bearer identification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0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6 Correction to MBMS Bearer identification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0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AP analysis of use cases for Operator control of DAS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0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7 Extend unicast bearer service to E-UTRAN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0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8 Extend unicast bearer service to E-UTRAN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0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9 Extend unicast bearer service to E-UTRAN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1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al for Higher Granularity Rotation in CVO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earch In Motion UK Limited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1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43 Enabling Higher Granularity Rotation in CVO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earch In Motion UK Limited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1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toring CVO data in the 3GPP File Forma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earch In Motion UK Limi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1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erformance Requirements for the Channel Aware M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.4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1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Selection Rules for EVS codec (EVS-5b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TT DOCOMO, INC., 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.5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1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LoI of selection for the EV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TT DOCOMO, INC., 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.5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1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Legal Framework of Selection Phas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TT DOCOMO, INC., 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.5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1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n Designing Test Plan for Selection Phas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TT DOCOMO, INC., 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.5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1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VS Permanent Document EVS-8b: Test plans for selection phase including host lab specification v.0.0.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.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6.1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1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erformance Requirements on bit rate switching and interwork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anasonic Corporation, ORANGE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2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Verification of updated EMM-EFEC results for 6330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omor Research Gmb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2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Time and Work Plan for the Mobile Stereoscopic 3D Services Extensions (M3DV_Ext) WI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2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3DV_Ext Permanent Document - Skeleton Vers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2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Use cases for Mobile Stereoscopic 3D Services Extensions (M3DV_Ext) WI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2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3D video signalling in SIP/SDP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2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(Proposed DRAFT) LS to IETF regarding 3D video signaling in SIP/SDP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2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CR 26.114 on 3D video in MTSI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2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VS Permanent Document EVS-8a: Test plans for qualification phase including host lab specification v.1.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6.1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2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n Super Wideband and EVS audio signal level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2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n super wideband and fullband acoustics and comments regarding LS from ETSI STQ (S4-121397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3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Meeting Agenda for MBS SWG during SA4#7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4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3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Meeting Schedule for MBS SWG during SA4#7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3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erman Listening Instructions for the EVS Qualificat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Fraunhofer II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3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n Selection Test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Fraunhofer II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.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3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ate Switching Performance Requirements for Manageable Test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Fraunhofer II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3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RT_LTE-UED-1 Project Plan of ART_LTE-UED work item building block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RT_LTE-UED WI Rapporteurs (AT&amp;T, ORANGE S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3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n UE delay measurement for VoLT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3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als for superwideband acoustic requirements and test method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3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42 on Clarification of DTMF handling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3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corrections to CMU200 delay number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4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CR to 26.132 on UE delay test method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4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n the application of ETSI TS 103 106 test method to 3GPP terminal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4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Korean Instructions for Listeners in the EVS Qualification Test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4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egment encryption of DASH content over MBM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4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omments on the new evaluation criteria proposed in S4-130046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xpwa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4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MM-EFEC: Latest Performance numbers for 6330 code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4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LS on activities related to acoustic test methods and requirement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TIA Certification Program Working Grou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 xml:space="preserve">Reply in </w:t>
            </w:r>
            <w:r>
              <w:rPr>
                <w:rFonts w:cs="Arial"/>
                <w:color w:val="0000FF"/>
                <w:sz w:val="20"/>
                <w:lang w:val="en-US"/>
              </w:rPr>
              <w:t>S4-13023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4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800 instructions for listeners used in France Telecom listening laboratory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ORANGE SA, France Teleco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4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BS and Video SWG working practic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BS SWG Chair, Video SWG Chai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4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LoI of selection for the EVS (Replacement of S4-130115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NTT DOCOMO, INC., N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5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fect report on the ramdomized playlist provided to NTT DOCOMO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NTT DOCOMO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ew work item: MBMS Improvements (MI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Cisco Systems Belgium, ETRI, 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ew work item: Enhanced MBMS Operation (EMO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Cisco Systems Belgium, ETRI, 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ew work item: MBMS operation on Demand (MooD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Cisco Systems Belgium, ETRI, 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 xml:space="preserve">Proposed corrections to CMU200 delay numbers (revision of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 xml:space="preserve">TD </w:t>
            </w:r>
            <w:r>
              <w:rPr>
                <w:rFonts w:cs="Arial"/>
                <w:color w:val="000000"/>
                <w:sz w:val="20"/>
                <w:lang w:val="en-US"/>
              </w:rPr>
              <w:t>S4-13013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VS-7a Processing functions for qualification phase v1.3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 (Fraunhofer IIS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3DV_Ext Permanent Document - Skeleton Version (update of TD S4-13012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Use cases for Mobile Stereoscopic 3D Services Extensions (M3DV_Ext) WI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3D video signalling in SIP/SDP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5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Liaison statement for IETF MMUSIC concerning 3D video signalling in SIP/SDP (To: IETF MMUSIC working group (RAI)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update to HEVC test plan (based on HEVC WI Permanent Document v0.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, Incorporated; NOKIA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TSI use case for the Mobile Stereoscopic 3D Services Extensions (M3DV_Ext) WI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ignalling Stereo Disparity in 26.245 and 26.430 (3GPP Timed Text and Graphics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pple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LS concerning 3D video formats signalling in SDP (To: IETF MMUSIC working group (RAI)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 xml:space="preserve">Mobile Stereoscopic 3D Services Extensions (M3DV_Ext) Permanent Document version 0.0.3 </w:t>
            </w: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(update of TD S4-130156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6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EVC WI: Draft TR Evaluation of HEVC for 3GPP Services (Release 12) v0.0.3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Nokia Corporat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3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VIDEO SWG report during SA4#7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VIDEO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38 rev 1 Negotiation of AVPF and CCM feedback messages for video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(Proposed DRAFT) LS regarding confidentiality protection for Associated Delivery Procedures (To: SA3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Fran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8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6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346-0306 Confidentiality Protection of Associated Delivery Procedure Messag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, ST-Ericsson SA, 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Updated VIDEO SWG report during SA4#7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VIDEO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Report for MBS SWG during SA4#7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CR 26.346 on USD Indication of DASH Representation Transport Mode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Meeting Schedule for MBS SWG during SA4#7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CR 26.346-0307 rev 1 MBMS Filter Description fragment MIME Type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2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21 rev 1 DASH QoE Reporting Schema bug fix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22 rev 1 DASH QoE Reporting Schema bug fix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/>
                <w:sz w:val="20"/>
                <w:lang w:eastAsia="zh-CN"/>
              </w:rPr>
              <w:t>Service Protection of DASH over MBMS (update of S4-130053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ed Updates to Time Plan for IS-DAS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 (Rapporteur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7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7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Use case for proxy cache switc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hina Mobile, HuaWei Technologies Co., Ltd, Hisilicon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MS Mincho;ＭＳ 明朝" w:cs="Arial"/>
                <w:color w:val="000000"/>
                <w:sz w:val="20"/>
                <w:lang w:eastAsia="ja-JP"/>
              </w:rPr>
              <w:t xml:space="preserve">Use cases for Operator control of DASH 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China Mobile Communications Corporation, HuaWei Technologies Co., Ltd,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IS_DASH Use Case: Signaling of Events in DAS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Intel, Deutsche Telekom A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IMS_SDE WI: Proposed Time and Work Pla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IMS_SDE WI Rapporteur (Intel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5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Draft TR 26.827 on "IMS-based Streaming and Download Delivery Enhancements" (Release 12), v. 0.0.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IMS_SDE WI Rapporteur (Intel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5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346-0306 rev 1 Confidentiality Protection of Associated Delivery Procedure Messag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, ST-Ericsson SA, 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MS_SDE Use Case: MBMS File Repair via Conventional HTTP Server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23 rev 1 DASH QoE Reporting Example bug fix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24 rev 1 DASH QoE Reporting Example bug fix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851-0001 rev 1 EMM TR conformance to 3GPP drafting rul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2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8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4 rev 1 Correction to MBMS Bearer identification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 xml:space="preserve">8,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5 rev 1 Correction to MBMS Bearer identification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6 rev 1 Correction to MBMS Bearer identification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7 rev 1 Extend unicast bearer service to E-UTRAN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8 rev 1 Extend unicast bearer service to E-UTRAN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9 rev 1 Extend unicast bearer service to E-UTRAN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als on Changes to be adopted from MPEG-DASH COR.1 to 3GP-DASH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ationale for USD Signaling of DASH Transport Diversity and Illustrative Implementation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-DASH: Guidelines and Gap Analysis for Use Case for Advanced Live Servic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7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ew work item: MBMS Improvements (MI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Cisco Systems Belgium, ETRI, Telefon AB LM Ericsson, ST-Ericsson SA, Huawei Technologies Co. Ltd, HiSilicon Technologies Co., Lt, Expwa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19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ew work item: Enhanced MBMS Operation (MI-EMO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Cisco Systems Belgium, ETRI, Telefon AB LM Ericsson, ST-Ericsson SA, Huawei Technologies Co. Ltd, HiSilicon Technologies Co., Lt, Expwa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ew work item: MBMS operation on Demand (MI-MooD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Cisco Systems Belgium, ETRI, Telefon AB LM Ericsson, ST-Ericsson SA, Huawei Technologies Co. Ltd, HiSilicon Technologies Co., Lt, Verizon Wirele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EMM-EFEC: FEC code details and Conclusions for TR26.947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xpway, Nomor Research, Qualcomm Incorporated, ST-Ericsson SA, Telefon AB LM Ericss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346-0288 rev 2 "Encrypted DASH contents delivered over MBMS for 26.346"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346-0263 rev 4 "Encrypted DASH contents delivered over MBMS"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346-0264 rev 4  "Encrypted DASH contents delivered over MBMS"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EMM-EFEC: Editor's Proposed Updates to TR 26.947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EMM-EFEC: Editor's Proposed Updates to TR 26.947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TR 26.947 Selection and Characterisation of Application Layer FEC (Release 11), v. 1.4.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IS-DASH: Proposed Updates to TR26.938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apporteu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7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EMM-EFEC: FEC code details and Conclusions for TR26.947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xpway, Nomor Research, Qualcomm Incorporated, ST-Ericsson SA, Telefon AB LM Ericss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Draft TR 26.947 Selection and Characterisation of Application Layer FEC (Release 11), v. 1.4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346-0288 rev 3 "Encrypted DASH contents delivered over MBMS for 26.346"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346-0263 rev 5 "Encrypted DASH contents delivered over MBMS"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346-0264 rev 5 "Encrypted DASH contents delivered over MBMS"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cs="Arial"/>
                <w:color w:val="000000"/>
                <w:sz w:val="20"/>
                <w:lang w:val="sv-SE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Draft report from SA4#72 EVS SW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cs="Arial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 w:eastAsia="zh-CN"/>
              </w:rPr>
              <w:t>EVS SWG Secreta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val="en-US" w:eastAsia="ja-JP"/>
              </w:rPr>
              <w:t>EVS codec development overview (EVS-1), v. 0.8.0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  <w:t>Editor (Ericsso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VS Permanent document (EVS-2): EVS Project plan, v. 0.1.15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  <w:t>EVS Rapporteur (Huawei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VS Permanent document (EVS-3): EVS performance requirements v. 1.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cs="Arial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 w:eastAsia="zh-CN"/>
              </w:rPr>
              <w:t>Editor (ORANGE S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8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346-0288 rev 4 "Encrypted DASH contents delivered over MBMS for 26.346"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1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346-0263 rev 6 "Encrypted DASH contents delivered over MBMS"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346-0264 rev 6 "Encrypted DASH contents delivered over MBMS"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41 rev 1 on Non-CVO operation (Release-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.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3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43 rev 1 Enabling Higher Granularity Rotation in CVO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earch In Motion UK Limited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6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244-0049 Storage of CVO Data in the 3GPP File Format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earch In Motion UK Limited, 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34-0204 rev 3 Capability Exchange Signaling of Supported Device Orientation Modes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3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Adding fixed-broadband to TS 26.114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.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New Work Item Description on End-to-end MTSI extension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nb-NO" w:eastAsia="zh-CN"/>
              </w:rPr>
              <w:t>Telefon AB LM Ericsson, ST-Ericsson SA, ORANGE SA, Deutsche Telekom A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.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114-0244 Video Intra-Refreshing using SIP INFO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3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39 rev 1 Session setup for asymmetric video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2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40 rev 1 Session setup for asymmetric video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3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LS on Session setup for asymmetric video (To: CT3, CT4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3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34-0204 rev 4 Capability Exchange Signaling of Supported Device Orientation Modes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3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41 rev 2 on Non-CVO operation (Release-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3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Report of the MTSI SWG meeting held during SA4#7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MTSI SWG Acting Secreta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4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3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LS on SDP offer-answer negotiation of AVPF and CCM feedback messag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CT WG3/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3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Draft reply LS on activities related to acoustic test methods and requirements (To: CTIA Certification Program Working Group, Cc: ETSI TC STQ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3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3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Dynastat-Proposals to correct for errors in sample allocation in the building of EVS subjective test presentations sequences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3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114-0244 rev 1 Video Intra-Refreshing using SIP INFO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3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Reply LS on activities related to acoustic test methods and requirements (To: CTIA Certification Program Working Group, ETSI TC STQ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3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New Study Item "Study of Enhanced Acoustic Test Specifications" (SEATS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Audience, Inc., Broadcom Corporation, CATR, Deutsche Telekom AG, Dynastat, Inc., HEAD acoustics, GmbH, Intel, Qualcomm Incorporated, ROHDE &amp; SCHWARZ, SPRIN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114-0244 rev 2 Video Intra-Refreshing using SIP INFO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MU200 Speech Delay rev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OHDE &amp; SCHWARZ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ple Global Analysis Reports for the EVS Qualification Meet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tatus Report on the progress of the Host Lab and Global Analysis Lab for the EVS Qualification Tes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1.1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32-0056 Alignment of free-field definition with ISO 3745 and ITU-T Rec. P.340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31-0055 Voiding of ambient noise rejection test cas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, HEAD acoustics GmbH, Audience, In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32-0057 Voiding of ambient noise rejection test cas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, HEAD acoustics GmbH, Audience, In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RT_LTE-NBWB-1 Project Plan of ART_LTE-NBWB work item building block, version 0.0.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NBWB WI Rapporteur (Sony Mobile Communications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RT_LTE-SUPER-1 Project Plan of ART_LTE-SUPER work item building block, version 0.0.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SUPER WI Rapporteur (Sony Mobile Communications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4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CR 26.131 - Update acoustic requirements specification to cover MTSI speech-only services over LTE (narrowband and wideband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Sony Mobile Com. Japan, Inc., Sony Europe Limi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CR 26.132 - Update acoustic test method specification to cover MTSI speech-only services over LTE (narrowband and wideband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Sony Mobile Com. Japan, Inc., Sony Europe Limi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Draft Reply LS on superwideband and fullband terminals (To: ETSI TC STQ, ITU-T SG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ple Global Analysis Reports for the EVS Qualification Meeting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ply LS on superwideband and fullband terminals (To: ETSI TC STQ, ITU-T SG12, Cc: ETSI TC NG DECT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31-0055 rev 1 Voiding of ambient noise rejection test cas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, HEAD acoustics GmbH, Audience, In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32-0057 rev 1 Voiding of ambient noise rejection test cases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, HEAD acoustics GmbH, Audience, In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34-0204 rev 5 Capability Exchange Signaling of Supported Device Orientation Modes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39 rev 2 Session setup for asymmetric video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40 rev 2 Session setup for asymmetric video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5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LS on Session setup for asymmetric video (To: CT3, CT4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43 rev 2 Enabling Higher Granularity Rotation in CVO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earch In Motion UK Limited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6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45 Clarifying Asymmetric Operation in CVO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pple (UK) Limi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6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New Work Item Description on End-to-end MTSI extensions (E2EMTSI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nb-NO" w:eastAsia="zh-CN"/>
              </w:rPr>
              <w:t>Telefon AB LM Ericsson, ST-Ericsson SA, ORANGE SA, Deutsche Telekom A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ew work item: MBMS Improvements (MI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Cisco Systems Belgium, ETRI, Telefon AB LM Ericsson, ST-Ericsson SA, Huawei Technologies Co. Ltd, HiSilicon Technologies Co., Lt, Expwa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ew work item: Enhanced MBMS Operation (MI-EMO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Cisco Systems Belgium, ETRI, Telefon AB LM Ericsson, ST-Ericsson SA, Huawei Technologies Co. Ltd, HiSilicon Technologies Co., Lt, Expwa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ew work item: MBMS operation on Demand (MI-MooD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Cisco Systems Belgium, ETRI, Telefon AB LM Ericsson, ST-Ericsson SA, Huawei Technologies Co. Ltd, HiSilicon Technologies Co., Lt, Verizon Wirele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43 rev 3 Enabling Higher Granularity Rotation in CVO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earch In Motion UK Limited, Qualcomm Incorpora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6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244-0049 rev 1 Storage of CVO Data in the 3GPP File Format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earch In Motion UK Limited, Inte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114-0245 rev 1 Clarifying Asymmetric Operation in CVO (Release 12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pple (UK) Limite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6.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6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Draft New Study Item "Study of Enhanced Acoustic Test Specifications" (SEATS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Audience, Inc., Broadcom Corporation, CATR, Deutsche Telekom AG, Dynastat, Inc., HEAD acoustics, GmbH, Intel, Qualcomm Incorporated, ROHDE &amp; SCHWARZ, SPRIN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Working assumption for ART_LTE-UED WI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6.6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New Study Item "Study of Enhanced Acoustic Test Specifications" (SEATS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Audience, Inc., Broadcom Corporation, CATR, Deutsche Telekom AG, Dynastat, Inc., HEAD acoustics, GmbH, Intel, Qualcomm Incorporated, ROHDE &amp; SCHWARZ, SPRINT, Sony Mobile Com. Japan, Inc., ORANGE S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New Work Item Description on End-to-end MTSI extensions (E2EMTSI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nb-NO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nb-NO" w:eastAsia="zh-CN"/>
              </w:rPr>
              <w:t>Telefon AB LM Ericsson, ST-Ericsson SA, ORANGE SA, Deutsche Telekom A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3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4 rev 2 Correction to MBMS Bearer identification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4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5 rev 2 Correction to MBMS Bearer identification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5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6 rev 2 Correction to MBMS Bearer identification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6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7 rev 2 Extend unicast bearer service to E-UTRAN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7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8 rev 2 Extend unicast bearer service to E-UTRAN (Release 10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8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346-0319 rev 2 Extend unicast bearer service to E-UTRAN (Release 1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79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R 26.346-0288 rev 5 "Encrypted DASH contents delivered over MBMS for 26.346" (Release 9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Gemalto N.V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80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LS on confidentiality protection for Associated Delivery Procedures (To: SA3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4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81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VS Permanent document (EVS-3): EVS performance requirements v. 1.3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120" w:after="120"/>
              <w:ind w:left="57" w:right="57" w:hanging="0"/>
              <w:rPr>
                <w:rFonts w:cs="Arial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 w:eastAsia="zh-CN"/>
              </w:rPr>
              <w:t>Editor (ORANGE SA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6.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282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-S4#72 meeting report v. 0.0.1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-S4 Secretar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right" w:pos="8820" w:leader="none"/>
      </w:tabs>
      <w:spacing w:before="0" w:after="240"/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PageNumber">
    <w:name w:val="Page Number"/>
    <w:basedOn w:val="DefaultParagraphFont"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HeadingCar">
    <w:name w:val="Heading Car"/>
    <w:basedOn w:val="DefaultParagraphFont"/>
    <w:qFormat/>
    <w:rPr>
      <w:rFonts w:ascii="Arial" w:hAnsi="Arial" w:cs="Arial"/>
      <w:b/>
      <w:sz w:val="22"/>
      <w:lang w:val="en-GB" w:bidi="ar-SA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rFonts w:ascii="Arial" w:hAnsi="Arial" w:eastAsia="SimSun;Arial Unicode MS" w:cs="Arial"/>
      <w:color w:val="0000FF"/>
      <w:kern w:val="2"/>
      <w:u w:val="single"/>
      <w:lang w:val="en-US" w:eastAsia="zh-CN" w:bidi="ar-SA"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VisitedInternetLink">
    <w:name w:val="FollowedHyperlink"/>
    <w:basedOn w:val="DefaultParagraphFont"/>
    <w:rPr>
      <w:rFonts w:ascii="Arial" w:hAnsi="Arial" w:eastAsia="SimSun;Arial Unicode MS" w:cs="Arial"/>
      <w:color w:val="800080"/>
      <w:kern w:val="2"/>
      <w:u w:val="single"/>
      <w:lang w:val="en-US" w:eastAsia="zh-CN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StrongEmphasis">
    <w:name w:val="Strong"/>
    <w:basedOn w:val="DefaultParagraphFont"/>
    <w:qFormat/>
    <w:rPr>
      <w:rFonts w:ascii="Arial" w:hAnsi="Arial" w:eastAsia="SimSun;Arial Unicode MS" w:cs="Arial"/>
      <w:b/>
      <w:bCs/>
      <w:color w:val="0000FF"/>
      <w:kern w:val="2"/>
      <w:lang w:val="en-US" w:eastAsia="zh-CN" w:bidi="ar-SA"/>
    </w:rPr>
  </w:style>
  <w:style w:type="character" w:styleId="Emphasis">
    <w:name w:val="Emphasis"/>
    <w:basedOn w:val="DefaultParagraphFont"/>
    <w:qFormat/>
    <w:rPr>
      <w:rFonts w:ascii="Arial" w:hAnsi="Arial" w:eastAsia="SimSun;Arial Unicode MS" w:cs="Arial"/>
      <w:i/>
      <w:iCs/>
      <w:color w:val="0000FF"/>
      <w:kern w:val="2"/>
      <w:lang w:val="en-US" w:eastAsia="zh-CN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Heading1Char">
    <w:name w:val="Heading 1- Char"/>
    <w:basedOn w:val="H1Char"/>
    <w:qFormat/>
    <w:rPr>
      <w:b/>
      <w:bCs/>
    </w:rPr>
  </w:style>
  <w:style w:type="character" w:styleId="Heading1Char1">
    <w:name w:val="Heading 1_ Char"/>
    <w:basedOn w:val="H1Char"/>
    <w:qFormat/>
    <w:rPr>
      <w:b/>
      <w:bCs/>
    </w:rPr>
  </w:style>
  <w:style w:type="character" w:styleId="Fldtext1">
    <w:name w:val="fldtext1"/>
    <w:basedOn w:val="DefaultParagraphFont"/>
    <w:qFormat/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Heading1Char2">
    <w:name w:val="Heading 1 Char"/>
    <w:basedOn w:val="DefaultParagraphFont"/>
    <w:qFormat/>
    <w:rPr>
      <w:rFonts w:ascii="Arial" w:hAnsi="Arial" w:eastAsia="Batang;Arial Unicode MS" w:cs="Arial"/>
      <w:b/>
      <w:bCs/>
      <w:color w:val="0000FF"/>
      <w:kern w:val="2"/>
      <w:sz w:val="32"/>
      <w:szCs w:val="32"/>
      <w:lang w:val="en-US" w:eastAsia="ko-KR" w:bidi="ar-SA"/>
    </w:rPr>
  </w:style>
  <w:style w:type="character" w:styleId="Head2Char">
    <w:name w:val="Head2 Char"/>
    <w:basedOn w:val="Heading2Char"/>
    <w:qFormat/>
    <w:rPr>
      <w:bCs/>
      <w:sz w:val="22"/>
    </w:rPr>
  </w:style>
  <w:style w:type="character" w:styleId="Applestylespan">
    <w:name w:val="apple-style-span"/>
    <w:basedOn w:val="DefaultParagraph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Msointensereference">
    <w:name w:val="msointensereference"/>
    <w:basedOn w:val="DefaultParagraphFont"/>
    <w:qFormat/>
    <w:rPr>
      <w:rFonts w:ascii="Arial" w:hAnsi="Arial" w:eastAsia="SimSun;Arial Unicode MS" w:cs="Arial"/>
      <w:b/>
      <w:bCs/>
      <w:smallCaps/>
      <w:color w:val="C0504D"/>
      <w:spacing w:val="5"/>
      <w:kern w:val="2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Arial Unicode MS" w:cs="Arial"/>
      <w:color w:val="0000FF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Normal"/>
    <w:qFormat/>
    <w:pPr>
      <w:ind w:left="1260" w:hanging="551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TAJ">
    <w:name w:val="TAJ"/>
    <w:basedOn w:val="Normal"/>
    <w:qFormat/>
    <w:pPr>
      <w:keepNext w:val="true"/>
      <w:keepLines/>
      <w:widowControl/>
      <w:spacing w:lineRule="auto" w:line="240" w:before="0" w:after="0"/>
      <w:jc w:val="both"/>
    </w:pPr>
    <w:rPr>
      <w:sz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Helvetica" w:hAnsi="Helvetica" w:cs="Helvetica"/>
      <w:color w:val="000000"/>
    </w:rPr>
  </w:style>
  <w:style w:type="paragraph" w:styleId="Itemize">
    <w:name w:val="Itemize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eastAsia="MS Mincho;ＭＳ 明朝"/>
      <w:lang w:eastAsia="ja-JP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">
    <w:name w:val="body"/>
    <w:basedOn w:val="Normal"/>
    <w:qFormat/>
    <w:pPr>
      <w:widowControl/>
      <w:spacing w:lineRule="auto" w:line="240"/>
    </w:pPr>
    <w:rPr>
      <w:rFonts w:ascii="Times New Roman" w:hAnsi="Times New Roman" w:cs="Times New Roman"/>
      <w:sz w:val="20"/>
    </w:rPr>
  </w:style>
  <w:style w:type="paragraph" w:styleId="TitleText">
    <w:name w:val="Title Text"/>
    <w:basedOn w:val="Normal"/>
    <w:next w:val="Normal"/>
    <w:qFormat/>
    <w:pPr>
      <w:widowControl/>
      <w:spacing w:lineRule="auto" w:line="240" w:before="0" w:after="220"/>
    </w:pPr>
    <w:rPr>
      <w:rFonts w:ascii="Times New Roman" w:hAnsi="Times New Roman" w:cs="Times New Roman"/>
      <w:b/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xte1">
    <w:name w:val="Texte1"/>
    <w:basedOn w:val="Normal"/>
    <w:qFormat/>
    <w:pPr>
      <w:widowControl/>
      <w:tabs>
        <w:tab w:val="clear" w:pos="720"/>
        <w:tab w:val="center" w:pos="0" w:leader="none"/>
        <w:tab w:val="left" w:pos="709" w:leader="none"/>
      </w:tabs>
      <w:spacing w:lineRule="auto" w:line="240" w:before="0" w:after="86"/>
      <w:ind w:right="-1" w:hanging="0"/>
      <w:jc w:val="both"/>
    </w:pPr>
    <w:rPr>
      <w:rFonts w:ascii="Times New Roman" w:hAnsi="Times New Roman" w:cs="Times New Roman"/>
    </w:rPr>
  </w:style>
  <w:style w:type="paragraph" w:styleId="TT">
    <w:name w:val="TT"/>
    <w:basedOn w:val="Normal"/>
    <w:next w:val="Normal"/>
    <w:qFormat/>
    <w:pPr>
      <w:keepNext w:val="true"/>
      <w:keepLines/>
      <w:widowControl/>
      <w:spacing w:lineRule="auto" w:line="240" w:before="0" w:after="960"/>
      <w:jc w:val="center"/>
    </w:pPr>
    <w:rPr>
      <w:b/>
      <w:sz w:val="24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lang w:val="fr-FR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Helv;Arial" w:hAnsi="Helv;Arial" w:eastAsia="Times New Roman" w:cs="Helv;Arial"/>
      <w:color w:val="auto"/>
      <w:sz w:val="20"/>
      <w:szCs w:val="20"/>
      <w:lang w:val="en-GB" w:bidi="ar-SA" w:eastAsia="zh-CN"/>
    </w:rPr>
  </w:style>
  <w:style w:type="paragraph" w:styleId="TitreDoc">
    <w:name w:val="TitreDoc"/>
    <w:basedOn w:val="Normal"/>
    <w:qFormat/>
    <w:pPr>
      <w:tabs>
        <w:tab w:val="clear" w:pos="720"/>
        <w:tab w:val="left" w:pos="1985" w:leader="none"/>
      </w:tabs>
      <w:spacing w:lineRule="auto" w:line="240" w:before="0" w:after="0"/>
    </w:pPr>
    <w:rPr>
      <w:b/>
      <w:sz w:val="36"/>
      <w:lang w:val="en-US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</w:pPr>
    <w:rPr/>
  </w:style>
  <w:style w:type="paragraph" w:styleId="Head">
    <w:name w:val="Head"/>
    <w:basedOn w:val="Normal"/>
    <w:qFormat/>
    <w:pPr>
      <w:widowControl/>
      <w:tabs>
        <w:tab w:val="clear" w:pos="720"/>
        <w:tab w:val="center" w:pos="1843" w:leader="none"/>
        <w:tab w:val="left" w:pos="7655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Helvetica" w:hAnsi="Helvetica" w:cs="Helvetica"/>
      <w:lang w:val="en-US"/>
    </w:rPr>
  </w:style>
  <w:style w:type="paragraph" w:styleId="NormalIndent">
    <w:name w:val="Normal Indent"/>
    <w:basedOn w:val="Normal"/>
    <w:qFormat/>
    <w:pPr>
      <w:widowControl/>
      <w:spacing w:lineRule="auto" w:line="240"/>
      <w:ind w:left="720" w:hanging="0"/>
      <w:jc w:val="both"/>
    </w:pPr>
    <w:rPr>
      <w:rFonts w:ascii="Palatino;Book Antiqua" w:hAnsi="Palatino;Book Antiqua" w:cs="Palatino;Book Antiqua"/>
      <w:sz w:val="20"/>
      <w:lang w:val="en-US"/>
    </w:rPr>
  </w:style>
  <w:style w:type="paragraph" w:styleId="ListBullet">
    <w:name w:val="List Bullet"/>
    <w:basedOn w:val="Normal"/>
    <w:qFormat/>
    <w:pPr>
      <w:widowControl/>
      <w:spacing w:lineRule="auto" w:line="240" w:before="0" w:after="0"/>
      <w:jc w:val="both"/>
    </w:pPr>
    <w:rPr>
      <w:lang w:val="en-US" w:eastAsia="en-US"/>
    </w:rPr>
  </w:style>
  <w:style w:type="paragraph" w:styleId="NormalTable">
    <w:name w:val="Normal Table"/>
    <w:basedOn w:val="Normal"/>
    <w:qFormat/>
    <w:pPr>
      <w:widowControl/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BodyText">
    <w:name w:val="11 BodyText"/>
    <w:basedOn w:val="Normal"/>
    <w:qFormat/>
    <w:pPr>
      <w:widowControl/>
      <w:spacing w:lineRule="auto" w:line="240"/>
      <w:ind w:left="907" w:hanging="0"/>
      <w:jc w:val="both"/>
    </w:pPr>
    <w:rPr>
      <w:rFonts w:ascii="Times New Roman" w:hAnsi="Times New Roman" w:cs="Times New Roman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Heading11">
    <w:name w:val="Heading 1-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Heading12">
    <w:name w:val="Heading 1_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00BodyText">
    <w:name w:val="00 BodyText"/>
    <w:basedOn w:val="Normal"/>
    <w:qFormat/>
    <w:pPr>
      <w:widowControl/>
      <w:spacing w:lineRule="auto" w:line="240" w:before="0" w:after="220"/>
    </w:pPr>
    <w:rPr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xtp0">
    <w:name w:val="txt:p:0"/>
    <w:basedOn w:val="Normal"/>
    <w:qFormat/>
    <w:pPr>
      <w:widowControl/>
      <w:spacing w:lineRule="atLeast" w:line="260" w:before="142" w:after="0"/>
      <w:jc w:val="both"/>
    </w:pPr>
    <w:rPr>
      <w:sz w:val="20"/>
      <w:lang w:val="fr-FR"/>
    </w:rPr>
  </w:style>
  <w:style w:type="paragraph" w:styleId="ListBullet1">
    <w:name w:val="ListBullet"/>
    <w:basedOn w:val="Normal"/>
    <w:qFormat/>
    <w:p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ind w:left="357" w:hanging="35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Text">
    <w:name w:val="text"/>
    <w:basedOn w:val="Normal"/>
    <w:qFormat/>
    <w:pPr>
      <w:spacing w:lineRule="auto" w:line="240" w:before="0" w:after="240"/>
      <w:jc w:val="both"/>
    </w:pPr>
    <w:rPr>
      <w:rFonts w:ascii="Times New Roman" w:hAnsi="Times New Roman" w:eastAsia="MS Mincho;ＭＳ 明朝" w:cs="Times New Roman"/>
      <w:sz w:val="24"/>
      <w:lang w:val="en-AU"/>
    </w:rPr>
  </w:style>
  <w:style w:type="paragraph" w:styleId="SL">
    <w:name w:val="SL"/>
    <w:basedOn w:val="Normal"/>
    <w:qFormat/>
    <w:pPr>
      <w:keepLines/>
      <w:widowControl/>
      <w:overflowPunct w:val="false"/>
      <w:autoSpaceDE w:val="false"/>
      <w:spacing w:lineRule="auto" w:line="240" w:before="0" w:after="240"/>
      <w:ind w:left="851" w:hanging="851"/>
      <w:textAlignment w:val="baseline"/>
    </w:pPr>
    <w:rPr>
      <w:sz w:val="20"/>
    </w:rPr>
  </w:style>
  <w:style w:type="paragraph" w:styleId="Header1">
    <w:name w:val="Header1"/>
    <w:basedOn w:val="Header"/>
    <w:qFormat/>
    <w:pPr>
      <w:tabs>
        <w:tab w:val="clear" w:pos="4819"/>
        <w:tab w:val="clear" w:pos="9071"/>
        <w:tab w:val="center" w:pos="4536" w:leader="none"/>
        <w:tab w:val="right" w:pos="9072" w:leader="none"/>
      </w:tabs>
      <w:spacing w:lineRule="auto" w:line="240" w:before="120" w:after="0"/>
    </w:pPr>
    <w:rPr>
      <w:rFonts w:eastAsia="MS Mincho;ＭＳ 明朝"/>
      <w:b/>
      <w:bCs/>
      <w:sz w:val="24"/>
      <w:szCs w:val="24"/>
      <w:lang w:val="en-US" w:eastAsia="ja-JP"/>
    </w:rPr>
  </w:style>
  <w:style w:type="paragraph" w:styleId="Bullet">
    <w:name w:val="Bullet"/>
    <w:basedOn w:val="Normal"/>
    <w:qFormat/>
    <w:p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ja-JP" w:bidi="ar-SA"/>
    </w:rPr>
  </w:style>
  <w:style w:type="paragraph" w:styleId="Tdoctable1">
    <w:name w:val="tdoctable"/>
    <w:basedOn w:val="Normal"/>
    <w:qFormat/>
    <w:pPr>
      <w:widowControl/>
      <w:spacing w:lineRule="auto" w:line="240" w:before="0" w:after="0"/>
      <w:ind w:left="244" w:hanging="244"/>
    </w:pPr>
    <w:rPr>
      <w:rFonts w:eastAsia="Batang;Arial Unicode MS" w:cs="Arial"/>
      <w:color w:val="000000"/>
      <w:sz w:val="16"/>
      <w:szCs w:val="16"/>
      <w:lang w:val="en-US" w:eastAsia="ja-JP"/>
    </w:rPr>
  </w:style>
  <w:style w:type="paragraph" w:styleId="Note">
    <w:name w:val="Note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0" w:after="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Normalaftertitle">
    <w:name w:val="Normal_after_title"/>
    <w:basedOn w:val="Normal"/>
    <w:next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References">
    <w:name w:val="References"/>
    <w:basedOn w:val="Normal"/>
    <w:qFormat/>
    <w:pPr>
      <w:tabs>
        <w:tab w:val="clear" w:pos="720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ind w:left="1418" w:hanging="1418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EX">
    <w:name w:val="EX"/>
    <w:basedOn w:val="Normal"/>
    <w:qFormat/>
    <w:pPr>
      <w:keepLines/>
      <w:widowControl/>
      <w:spacing w:lineRule="auto" w:line="240" w:before="0" w:after="180"/>
      <w:ind w:left="1702" w:hanging="1418"/>
    </w:pPr>
    <w:rPr>
      <w:rFonts w:ascii="Times New Roman" w:hAnsi="Times New Roman" w:eastAsia="SimSun;Arial Unicode MS" w:cs="Times New Roman"/>
      <w:sz w:val="20"/>
    </w:rPr>
  </w:style>
  <w:style w:type="paragraph" w:styleId="Head2">
    <w:name w:val="Head2"/>
    <w:basedOn w:val="Heading2"/>
    <w:qFormat/>
    <w:pPr>
      <w:numPr>
        <w:ilvl w:val="0"/>
        <w:numId w:val="0"/>
      </w:numPr>
      <w:ind w:left="2131" w:hanging="2131"/>
      <w:outlineLvl w:val="9"/>
    </w:pPr>
    <w:rPr>
      <w:bCs/>
      <w:sz w:val="22"/>
    </w:rPr>
  </w:style>
  <w:style w:type="paragraph" w:styleId="Tal1">
    <w:name w:val="tal"/>
    <w:basedOn w:val="Normal"/>
    <w:qFormat/>
    <w:pPr>
      <w:widowControl/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val="en-US" w:eastAsia="ja-JP"/>
    </w:rPr>
  </w:style>
  <w:style w:type="paragraph" w:styleId="DECISION">
    <w:name w:val="DECISION"/>
    <w:basedOn w:val="Normal"/>
    <w:qFormat/>
    <w:pPr>
      <w:tabs>
        <w:tab w:val="clear" w:pos="720"/>
        <w:tab w:val="left" w:pos="360" w:leader="none"/>
      </w:tabs>
      <w:spacing w:lineRule="auto" w:line="240" w:before="120" w:after="120"/>
      <w:ind w:left="360" w:hanging="360"/>
      <w:jc w:val="both"/>
    </w:pPr>
    <w:rPr>
      <w:b/>
      <w:color w:val="0000FF"/>
      <w:sz w:val="20"/>
      <w:u w:val="single"/>
    </w:rPr>
  </w:style>
  <w:style w:type="paragraph" w:styleId="AP">
    <w:name w:val="AP"/>
    <w:basedOn w:val="Normal"/>
    <w:qFormat/>
    <w:pPr>
      <w:widowControl/>
      <w:spacing w:lineRule="auto" w:line="240"/>
      <w:ind w:left="2127" w:hanging="2127"/>
    </w:pPr>
    <w:rPr>
      <w:rFonts w:eastAsia="MS Mincho;ＭＳ 明朝"/>
      <w:b/>
      <w:color w:val="FF0000"/>
      <w:sz w:val="20"/>
      <w:lang w:eastAsia="ja-JP"/>
    </w:rPr>
  </w:style>
  <w:style w:type="paragraph" w:styleId="B2">
    <w:name w:val="B2"/>
    <w:basedOn w:val="Normal"/>
    <w:qFormat/>
    <w:pPr>
      <w:widowControl/>
      <w:overflowPunct w:val="false"/>
      <w:autoSpaceDE w:val="false"/>
      <w:spacing w:lineRule="auto" w:line="240" w:before="120" w:after="0"/>
      <w:ind w:left="1134" w:hanging="567"/>
      <w:textAlignment w:val="baseline"/>
    </w:pPr>
    <w:rPr>
      <w:sz w:val="20"/>
    </w:rPr>
  </w:style>
  <w:style w:type="paragraph" w:styleId="TableStyle">
    <w:name w:val="Table Style"/>
    <w:basedOn w:val="TextBody"/>
    <w:qFormat/>
    <w:pPr>
      <w:widowControl w:val="false"/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jc w:val="left"/>
      <w:textAlignment w:val="baseline"/>
    </w:pPr>
    <w:rPr>
      <w:lang w:eastAsia="zh-CN"/>
    </w:rPr>
  </w:style>
  <w:style w:type="paragraph" w:styleId="Heading10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Style31">
    <w:name w:val="Style3"/>
    <w:basedOn w:val="Heading3"/>
    <w:qFormat/>
    <w:pPr>
      <w:numPr>
        <w:ilvl w:val="0"/>
        <w:numId w:val="0"/>
      </w:numPr>
      <w:tabs>
        <w:tab w:val="clear" w:pos="851"/>
        <w:tab w:val="clear" w:pos="8820"/>
      </w:tabs>
      <w:outlineLvl w:val="9"/>
    </w:pPr>
    <w:rPr/>
  </w:style>
  <w:style w:type="paragraph" w:styleId="AltNormal">
    <w:name w:val="AltNormal"/>
    <w:basedOn w:val="Normal"/>
    <w:qFormat/>
    <w:pPr>
      <w:widowControl/>
      <w:spacing w:lineRule="auto" w:line="240" w:before="120" w:after="0"/>
    </w:pPr>
    <w:rPr>
      <w:rFonts w:eastAsia="Malgun Gothic;Arial Unicode MS"/>
      <w:sz w:val="20"/>
    </w:rPr>
  </w:style>
  <w:style w:type="paragraph" w:styleId="Msolistparagraph">
    <w:name w:val="msolistparagraph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33:00Z</dcterms:created>
  <dc:creator>ETSI</dc:creator>
  <dc:description/>
  <cp:keywords/>
  <dc:language>en-US</dc:language>
  <cp:lastModifiedBy>ETSI</cp:lastModifiedBy>
  <dcterms:modified xsi:type="dcterms:W3CDTF">2013-02-06T12:02:00Z</dcterms:modified>
  <cp:revision>7</cp:revision>
  <dc:subject/>
  <dc:title>SA4#72 - Document List with status</dc:title>
</cp:coreProperties>
</file>